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</w:t>
      </w:r>
      <w:r>
        <w:rPr/>
        <w:t>GNU license agreement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GNU GENERAL PUBLIC LICENS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,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agreements of most software companies try to keep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rcy of those companies.  By contrast, our General Public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guarantee your freedom to share and change free software-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software is free for all its users. 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pplies to the Free Software Foundation's software a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 whose authors commit to using it.  You can us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e speak of free software, we are referring to freedom, no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, the General Public License is design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freedom to give away or sell copies of free softwa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source code or can get it if you want it,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or use pieces of it in new free programs; and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tect your rights, we need to make restrictions that forbi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ny you these rights or to ask you to surrender the righ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distribute copies of a such a program, whether 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 fee, you must give the recipients all the right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make sure that they, too, receive or can ge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must tell them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=� 1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</w:t>
      </w:r>
      <w:r>
        <w:rPr/>
        <w:t>GNU license agreement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for each author's protection and ours, we want to make certa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understands that there is no warranty for this fre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oftware is modified by someone else and passed on, we want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s to know that what they have is not the original, so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introduced by others will not reflect on the original autho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cise terms and conditions for copying, distribu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and Conditions for Copying, Distribution and Modific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  This License Agreement applies to any program or other work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notice placed by the copyright holder saying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under the terms of this General Public Licen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gram", below, refers to any such program or work, and a "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Program" means either the Program or any wor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r a portion of it, either verbatim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.  Each licensee is addressed as "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may copy and distribute verbatim copies of the Program'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s you receive it, in any medium, provid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picuously and appropriately publish on each copy a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and disclaimer of warranty; keep intac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s that refer to this General Public License and to the ab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warranty; and give any other recipients of the Program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General Public License along with the Program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a fee for the physical act of transferring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may modify your copy or copies of the Program or any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and copy and distribute such modifications under the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1 above, provided that you als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cause the modified files to carry prominent notices statin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anged the files and the date of any 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cause the whole of any work that you distribute or publish,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whole or in part contains the Program or any part thereo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with or without modifications, to be licensed at no ch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 third parties under the terms of this General Publ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(except that you may choose to grant warranty pro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ome or all third parties, at you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</w:t>
      </w:r>
      <w:r>
        <w:rPr/>
        <w:t>GNU license agreement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If the modified program normally reads commands interactivel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, you must cause it, when started running for such inter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in the simplest and most usual way, to print or displa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ouncement including an appropriate copyright notice and a no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re is no warranty (or else, saying that you provi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) and that users may redistribute the program under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s, and telling the user how to view a copy of this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You may charge a fee for the physical act of transfer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, and you may at your option offer warranty protec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hange for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 aggregation of another independent work with the Program (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ative) on a volume of a storage or distribution medium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the other work under the scop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You may copy and distribute the Program (or a portion or deriva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under Paragraph 2) in object code or executable form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of Paragraphs 1 and 2 above provided that you also d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accompany it with the complete corresponding machine-read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code, which must be distributed under the term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s 1 and 2 abov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accompany it with a written offer, valid for at least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, to give any third party free (except for a nominal ch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ost of distribution) a complete machine-readable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sponding source code, to be distributed under the te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ragraphs 1 and 2 abov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 accompany it with the information you received as to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source code may be obtained.  (This alternativ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only for noncommercial distribution and only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the program in object code or executable form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for a work means the preferred form of the work for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it.  For an executable file, complet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all the source code for all modules it contains; but,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exception, it need not include source code for modu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andard libraries that accompany the operating system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file runs, or for standard header files or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accompany tha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</w:t>
      </w:r>
      <w:r>
        <w:rPr/>
        <w:t>GNU license agreement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may not copy, modify, sublicense, distribute or trans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cept as expressly provided under this General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  Any attempt otherwise to copy, modify, sublicen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or transfer the Program is void,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your rights to use the Program under this Lice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parties who have received copies, or rights to use cop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 under this General Public License will not ha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s terminated so long as such parties remain in full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By copying, distributing or modifying the Program (or any work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rogram) you indicate your acceptance of this license to do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Each time you redistribute the Program (or any work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, the recipient automatically receives a licens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licensor to copy, distribute or modify the Program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se terms and conditions.  You may not impose any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on the recipients' exercise of the rights gran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The Free Software Foundation may publish revised and/or new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eneral Public License from time to time.  Such new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imilar in spirit to the present version, but may diff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to address new problems o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version is given a distinguishing version number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pecifies a version number of the license which applies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any later version", you have the option of following th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ditions either of that version or of any late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by the Free Software Foundation.  If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version number of the license, you may choose any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published by the Free Software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If you wish to incorporate parts of the Program into othe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hose distribution conditions are different, wri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to ask for permission.  For software which is copyrigh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e Software Foundation, write to the Free Software Foundat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ometimes make exceptions for this.  Our decision will be gu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two goals of preserving the free status of all derivativ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free software and of promoting the sharing and reus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</w:t>
      </w:r>
      <w:r>
        <w:rPr/>
        <w:t>GNU license agreement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NO WARRANTY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BECAUSE THE PROGRAM IS LICENSED FREE OF CHARGE, THERE IS NO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, TO THE EXTENT PERMITTED BY APPLICABLE LAW. 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THERWISE STATED IN WRITING THE COPYRIGHT HOLDERS AND/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ES PROVIDE THE PROGRAM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RESSED OR IMPLIED, INCLUDING,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WITH YOU.  SHOULD THE PROGRAM PROVE DEFECTIVE, YOU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IN NO EVENT UNLESS REQUIRED BY APPLICABLE LAW OR AGREED TO I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NY COPYRIGHT HOLDER, OR ANY OTHER PARTY WHO MAY MODIFY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 THE PROGRAM AS PERMITTED ABOVE, BE LIABLE TO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INCLUDING ANY GENERAL, SPECIAL,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ARISING OUT OF THE USE OR INABILITY TO 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BUT NOT LIMITED TO LOSS OF DATA OR DATA BEING REN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URATE OR LOSSES SUSTAINED BY YOU OR THIRD PARTIES OR A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TO OPERATE WITH ANY OTHER PROGRAMS), EVEN I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ER OR OTHER PARTY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5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</w:t>
      </w:r>
      <w:r>
        <w:rPr/>
        <w:t>GNU license agreement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U GENERAL PUBLIC LICENSE 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amble ...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and Conditions for Copying, Distribution and Modification 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.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6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